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局為推廣國樂，陶冶音樂涵養，增進藝文內涵，成立桃園市青 少年國樂團，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2-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園巡迴推廣演出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推廣演出主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絲竹愛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 xml:space="preserve">卡通 </w:t>
      </w:r>
      <w:r>
        <w:rPr>
          <w:rFonts w:eastAsia="標楷體" w:cs="標楷體" w:ascii="標楷體" w:hAnsi="標楷體"/>
          <w:kern w:val="0"/>
          <w:sz w:val="28"/>
          <w:szCs w:val="28"/>
        </w:rPr>
        <w:t>PART8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』內容介紹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為絲竹小組演出形式（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>名演奏員）安排至各區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曲目難易適中，由主持人以淺顯易懂的方式介紹樂器及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曲，悉達到推廣國樂之成效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宣導參加音樂會時應有的禮節，讓學童熟知相關禮節及音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常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演出時間：</w:t>
      </w:r>
      <w:r>
        <w:rPr>
          <w:rFonts w:eastAsia="標楷體" w:cs="標楷體" w:ascii="標楷體" w:hAnsi="標楷體"/>
          <w:kern w:val="0"/>
          <w:sz w:val="28"/>
          <w:szCs w:val="28"/>
        </w:rPr>
        <w:t>40~5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本計畫係國樂團為推廣傳統音樂所辦理之活動，不收取學校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任何費用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場次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39"/>
        <w:gridCol w:w="2651"/>
        <w:gridCol w:w="17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於下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報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學校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電子信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場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優先順序排序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本局將以</w:t>
      </w:r>
      <w:r>
        <w:rPr>
          <w:rFonts w:eastAsia="標楷體" w:cs="標楷體" w:ascii="標楷體" w:hAnsi="標楷體"/>
          <w:color w:val="FF0000"/>
          <w:sz w:val="28"/>
        </w:rPr>
        <w:t>2023</w:t>
      </w:r>
      <w:r>
        <w:rPr>
          <w:rFonts w:ascii="標楷體" w:hAnsi="標楷體" w:cs="標楷體" w:eastAsia="標楷體"/>
          <w:color w:val="FF0000"/>
          <w:sz w:val="28"/>
        </w:rPr>
        <w:t>年未報名之學校</w:t>
      </w:r>
      <w:r>
        <w:rPr>
          <w:rFonts w:ascii="標楷體" w:hAnsi="標楷體" w:cs="標楷體" w:eastAsia="標楷體"/>
          <w:sz w:val="28"/>
        </w:rPr>
        <w:t>優先排列演出時間，若有衝突時將先與各校協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妥報名表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將核章之報名表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3-356-2105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寄至文昌國中林小姐信箱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a53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@mail.wcjhs.tyc.edu.tw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   單位主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                           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066133</dc:creator>
  <dc:description/>
  <cp:keywords/>
  <dc:language>en-US</dc:language>
  <cp:lastModifiedBy>高琪萱</cp:lastModifiedBy>
  <cp:lastPrinted>2017-06-20T12:29:00Z</cp:lastPrinted>
  <dcterms:modified xsi:type="dcterms:W3CDTF">2024-06-26T06:23:00Z</dcterms:modified>
  <cp:revision>75</cp:revision>
  <dc:subject/>
  <dc:title/>
</cp:coreProperties>
</file>