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一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一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2"/>
              <w:gridCol w:w="1671"/>
              <w:gridCol w:w="1781"/>
              <w:gridCol w:w="5899"/>
            </w:tblGrid>
            <w:tr>
              <w:trPr>
                <w:trHeight w:val="25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項次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日期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時間</w:t>
                  </w:r>
                </w:p>
              </w:tc>
              <w:tc>
                <w:tcPr>
                  <w:tcW w:w="5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課程標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30-10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我們同在一起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開學典禮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初次見面，大家好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過自己喜歡的日子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藏了～餐飲創業秘笈大公開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ower up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3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觸動身心的療癒時光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潮男美眉的時尚造型設計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香」談甚歡：芳香療癒的力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傳統文化的瑰寶：動手「挽」創意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愛零距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踐夢想第一步，拒當月光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踏上奇妙的魔術之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6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青春好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Young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勇敢拒毒，守護幸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聲音玩家：好人緣的聲音魅力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UN</w:t>
                  </w:r>
                  <w:r>
                    <w:rPr>
                      <w:rFonts w:ascii="標楷體" w:hAnsi="標楷體" w:cs="標楷體" w:eastAsia="標楷體"/>
                    </w:rPr>
                    <w:t>電時刻～「藝</w:t>
                  </w:r>
                  <w:r>
                    <w:rPr/>
                    <w:t>」</w:t>
                  </w:r>
                  <w:r>
                    <w:rPr>
                      <w:rFonts w:ascii="標楷體" w:hAnsi="標楷體" w:cs="標楷體" w:eastAsia="標楷體"/>
                    </w:rPr>
                    <w:t>起來玩吧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涯諮詢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發展自己的人生藍圖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:00-15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路安全武功秘笈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影像傳播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戀愛方程式：當愛情來敲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0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木匠的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MINE CAFÉ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賣咖啡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5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熱血做工！太陽下的勇士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時刻刻，展現穿搭自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7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觀光休閒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紅賣什麼？自媒體讓銷售更容易！兩千中古車頻道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見未來的自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製作屬於我的獨一無二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求職我罩你～有投必應、詐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U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理財高手～邁向人生第一桶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農務探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現夢想、創造價值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我的職涯新方向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攜手迎接美好新未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06:00Z</dcterms:created>
  <dc:creator>user</dc:creator>
  <dc:description/>
  <cp:keywords/>
  <dc:language>en-US</dc:language>
  <cp:lastModifiedBy>gljh</cp:lastModifiedBy>
  <cp:lastPrinted>2023-02-17T15:44:00Z</cp:lastPrinted>
  <dcterms:modified xsi:type="dcterms:W3CDTF">2024-02-26T05:06:00Z</dcterms:modified>
  <cp:revision>2</cp:revision>
  <dc:subject/>
  <dc:title/>
</cp:coreProperties>
</file>