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 xml:space="preserve">填表日期：  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社會人士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人士 □機構　□團體　□事業單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寓大廈管理委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06797@mail.tycg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0:00Z</dcterms:created>
  <dc:creator>v002026</dc:creator>
  <dc:description/>
  <cp:keywords/>
  <dc:language>en-US</dc:language>
  <cp:lastModifiedBy>GL</cp:lastModifiedBy>
  <cp:lastPrinted>2017-03-27T14:53:00Z</cp:lastPrinted>
  <dcterms:modified xsi:type="dcterms:W3CDTF">2024-01-15T05:40:00Z</dcterms:modified>
  <cp:revision>2</cp:revision>
  <dc:subject/>
  <dc:title>桃園縣家庭暴力暨性侵害防治中心98年度</dc:title>
</cp:coreProperties>
</file>