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Cs/>
        </w:rPr>
      </w:pPr>
      <w:bookmarkStart w:id="0" w:name="_Hlk117090142"/>
      <w:r>
        <w:rPr>
          <w:rFonts w:ascii="標楷體" w:hAnsi="標楷體" w:eastAsia="標楷體"/>
          <w:bCs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成人基本教育研習班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申請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3"/>
        <w:gridCol w:w="440"/>
        <w:gridCol w:w="517"/>
        <w:gridCol w:w="980"/>
        <w:gridCol w:w="397"/>
        <w:gridCol w:w="281"/>
        <w:gridCol w:w="900"/>
        <w:gridCol w:w="307"/>
        <w:gridCol w:w="449"/>
        <w:gridCol w:w="639"/>
        <w:gridCol w:w="345"/>
        <w:gridCol w:w="792"/>
        <w:gridCol w:w="700"/>
        <w:gridCol w:w="177"/>
        <w:gridCol w:w="948"/>
        <w:gridCol w:w="158"/>
      </w:tblGrid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公文寄送地址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民團必填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學校無須填寫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班計畫表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成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地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招收人數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例：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-7-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每週一、三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19:00-21:00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名冊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領域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期程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或單元活動內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4472C4"/>
                <w:sz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增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節數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期程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或單元活動內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增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節數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"/>
        <w:gridCol w:w="345"/>
        <w:gridCol w:w="1781"/>
        <w:gridCol w:w="992"/>
        <w:gridCol w:w="851"/>
        <w:gridCol w:w="1275"/>
        <w:gridCol w:w="1196"/>
        <w:gridCol w:w="1666"/>
      </w:tblGrid>
      <w:tr>
        <w:trPr>
          <w:trHeight w:val="62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自我審核表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6" w:hanging="110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性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屬原住民鄉鎮社區學校  □屬桃園市偏遠地區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對象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新生為主            □以舊生為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班人數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可達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         □難以達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資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有華語教學相關學經歷      □實務工作經驗達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</w:t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地點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交通便利性          □足以容納招生名額之容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建築物公共安全檢查申報   □具有公共意外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消防安全檢查申報</w:t>
            </w:r>
          </w:p>
        </w:tc>
      </w:tr>
      <w:tr>
        <w:trPr>
          <w:trHeight w:val="62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表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型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申請行政管理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申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授課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資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型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有申請行政管理費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共申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師授課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義資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雜支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政管理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水電費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總經費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肆萬整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開班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基本教育研習班</w:t>
            </w:r>
          </w:p>
        </w:tc>
        <w:tc>
          <w:tcPr>
            <w:tcW w:w="5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住民基本教育研習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開班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8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基本教育研習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住民基本教育研習班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＊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，總經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主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總幹事：        會計：         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理事長：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依公文說明日期</w:t>
      </w:r>
      <w:r>
        <w:rPr>
          <w:rFonts w:ascii="標楷體" w:hAnsi="標楷體" w:cs="標楷體" w:eastAsia="標楷體"/>
          <w:b/>
          <w:u w:val="single"/>
        </w:rPr>
        <w:t>雙面列印並將核章正本</w:t>
      </w:r>
      <w:r>
        <w:rPr>
          <w:rFonts w:ascii="標楷體" w:hAnsi="標楷體" w:cs="標楷體" w:eastAsia="標楷體"/>
        </w:rPr>
        <w:t>送交桃園市政府教育局終身學習科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2699" w:hanging="215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542" w:hanging="2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0:00Z</dcterms:created>
  <dc:creator>Spoedu</dc:creator>
  <dc:description/>
  <cp:keywords/>
  <dc:language>en-US</dc:language>
  <cp:lastModifiedBy>user</cp:lastModifiedBy>
  <cp:lastPrinted>2023-09-21T18:28:00Z</cp:lastPrinted>
  <dcterms:modified xsi:type="dcterms:W3CDTF">2023-09-23T05:10:00Z</dcterms:modified>
  <cp:revision>2</cp:revision>
  <dc:subject/>
  <dc:title>桃園市111年度成人基本教育研習班實施計畫</dc:title>
</cp:coreProperties>
</file>